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>Заявка на семінар «Публічні закупівлі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навчання або підвищення кваліфікації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трібне підкресли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рганізації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 організації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екс_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 (селище)___________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___________буд.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Ідентифікаційний код організації (код ЄДРПОУ), система оподаткування, інд. податковий №, № свідоцтва платника ПД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ПІБ та посада відповідальної особи за проведення публічних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упів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_______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____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(код міста)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__________моб.тел.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нтактної особи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uk-UA"/>
              </w:rPr>
              <w:t>5. 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.Кількість осіб, які направляються на навчання (підвищенн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uk-UA"/>
              </w:rPr>
              <w:t>7.Дата направлення зая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 керівника                                                     Печат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Штока Наталья</dc:creator>
  <dc:description/>
  <cp:keywords/>
  <dc:language>en-US</dc:language>
  <cp:lastModifiedBy>Штока Наталья</cp:lastModifiedBy>
  <dcterms:modified xsi:type="dcterms:W3CDTF">2018-07-04T11:42:00Z</dcterms:modified>
  <cp:revision>1</cp:revision>
  <dc:subject/>
  <dc:title>Заявка на семінар «Публічні закупівлі»</dc:title>
</cp:coreProperties>
</file>